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【管制藥品原料藥申報表】填表說明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32"/>
          <w:szCs w:val="32"/>
        </w:rPr>
        <w:t>西藥或動物用藥品製造業者、販賣業者</w:t>
      </w:r>
    </w:p>
    <w:p>
      <w:pPr>
        <w:pStyle w:val="TextBody"/>
        <w:spacing w:lineRule="exact" w:line="500"/>
        <w:rPr/>
      </w:pP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藥品以最小單位申報：公克、毫升等。</w:t>
      </w:r>
    </w:p>
    <w:p>
      <w:pPr>
        <w:pStyle w:val="Normal"/>
        <w:spacing w:lineRule="exact" w:line="600"/>
        <w:ind w:left="482" w:hanging="482"/>
        <w:jc w:val="both"/>
        <w:rPr/>
      </w:pP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收支原因包括：上期結存、輸入、購買、受讓、退貨、盈餘、減損查獲等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上為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及轉讓、退貨、銷燬、減損、製藥、化驗、留樣、耗損等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上為支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840" w:leader="none"/>
        </w:tabs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3)</w:t>
      </w:r>
      <w:r>
        <w:rPr>
          <w:rFonts w:ascii="標楷體" w:hAnsi="標楷體" w:eastAsia="標楷體"/>
          <w:sz w:val="32"/>
        </w:rPr>
        <w:t>收入原因為「輸入」或「製造」者，應於備註欄登錄輸入或製造同意書編號；收入原因為「減損查獲」者，應於備註欄登錄衛生局開具之查獲證明文號。</w:t>
      </w:r>
    </w:p>
    <w:p>
      <w:pPr>
        <w:pStyle w:val="Normal"/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4)</w:t>
      </w:r>
      <w:r>
        <w:rPr>
          <w:rFonts w:ascii="標楷體" w:hAnsi="標楷體" w:eastAsia="標楷體"/>
          <w:sz w:val="32"/>
        </w:rPr>
        <w:t>支出原因為「製藥」者，應於備註欄登錄生產製劑名稱、批號及製造同意書編號。</w:t>
      </w:r>
    </w:p>
    <w:p>
      <w:pPr>
        <w:pStyle w:val="Normal"/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5)</w:t>
      </w:r>
      <w:r>
        <w:rPr>
          <w:rFonts w:ascii="標楷體" w:hAnsi="標楷體" w:eastAsia="標楷體"/>
          <w:sz w:val="32"/>
        </w:rPr>
        <w:t>支出原因為「銷燬」或「減損」者，應於備註欄登錄衛生局開具之銷燬或減損證明文號。</w:t>
      </w:r>
    </w:p>
    <w:p>
      <w:pPr>
        <w:pStyle w:val="Normal"/>
        <w:spacing w:lineRule="exact" w:line="700"/>
        <w:ind w:left="480" w:hanging="480"/>
        <w:jc w:val="both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按月將本申報表函送當地衛生主管機關及食品藥物管理局備查，並於次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完成申報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本文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4:00Z</dcterms:created>
  <dc:creator>m97320017</dc:creator>
  <dc:description/>
  <cp:keywords/>
  <dc:language>en-US</dc:language>
  <cp:lastModifiedBy>m97320017</cp:lastModifiedBy>
  <dcterms:modified xsi:type="dcterms:W3CDTF">2011-06-24T05:54:00Z</dcterms:modified>
  <cp:revision>2</cp:revision>
  <dc:subject/>
  <dc:title>【管制藥品原料藥收支結存簿冊】登錄說明-西藥或動物用藥品製造業者、販賣業者</dc:title>
</cp:coreProperties>
</file>