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Style w:val="Style13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【管制藥品製劑及原料藥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(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產製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)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收支結存申報表】填表說明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西藥或動物用藥品製造業者、販賣業者</w:t>
      </w:r>
    </w:p>
    <w:p>
      <w:pPr>
        <w:pStyle w:val="TextBody"/>
        <w:spacing w:lineRule="exact" w:line="500"/>
        <w:rPr/>
      </w:pP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依各藥品品項及批號分別填報。</w:t>
      </w:r>
    </w:p>
    <w:p>
      <w:pPr>
        <w:pStyle w:val="TextBody"/>
        <w:spacing w:lineRule="exact" w:line="50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藥品以最小單位申報：粒、支、毫升、公克、毫克等。</w:t>
      </w:r>
    </w:p>
    <w:p>
      <w:pPr>
        <w:pStyle w:val="Normal"/>
        <w:spacing w:lineRule="exact" w:line="600"/>
        <w:ind w:left="482" w:hanging="482"/>
        <w:jc w:val="both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收支原因包括：上期結存、輸入、製造、購買、受讓、退貨入庫、減損查獲等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上為收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及輸出、銷售、轉讓、退貨、銷燬、減損、化驗、留樣等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上為支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840" w:leader="none"/>
        </w:tabs>
        <w:spacing w:lineRule="exact" w:line="600"/>
        <w:ind w:left="482" w:hanging="48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4)</w:t>
      </w:r>
      <w:r>
        <w:rPr>
          <w:rFonts w:ascii="標楷體" w:hAnsi="標楷體" w:eastAsia="標楷體"/>
          <w:sz w:val="32"/>
        </w:rPr>
        <w:t>收入原因為「輸入」或「製造」者，應於備註欄登錄輸入或製造同意書編號；收入原因為「購買」或「受讓」或「退貨入庫」者，應於備註欄登錄收入來源之「機構或業者名稱」及其「管制藥品登記證字號」；收入原因為「減損查獲」者，應於備註欄登錄衛生局開具之查獲證明文號。</w:t>
      </w:r>
    </w:p>
    <w:p>
      <w:pPr>
        <w:pStyle w:val="Normal"/>
        <w:spacing w:lineRule="exact" w:line="600"/>
        <w:ind w:left="482" w:hanging="48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5)</w:t>
      </w:r>
      <w:r>
        <w:rPr>
          <w:rFonts w:ascii="標楷體" w:hAnsi="標楷體" w:eastAsia="標楷體"/>
          <w:sz w:val="32"/>
        </w:rPr>
        <w:t>支出原因為「輸出」者，應於備註欄登錄輸出同意書編號；支出原因為「銷售」或「轉讓」或「退貨」者，應於備註欄登錄支出對象之「機構或業者名稱」及其「管制藥品登記證字號」；支出原因為「銷燬」或「減損」者，應於備註欄登錄衛生局開具之銷燬或減損證明文號。</w:t>
      </w:r>
    </w:p>
    <w:p>
      <w:pPr>
        <w:pStyle w:val="Normal"/>
        <w:spacing w:lineRule="exact" w:line="600"/>
        <w:ind w:left="482" w:hanging="48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7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每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前應向銷售地、當地衛生主管機關及食品藥物管理局辦理前一個月管制藥品之申報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本文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2:00Z</dcterms:created>
  <dc:creator>m97320017</dc:creator>
  <dc:description/>
  <cp:keywords/>
  <dc:language>en-US</dc:language>
  <cp:lastModifiedBy>m97320017</cp:lastModifiedBy>
  <dcterms:modified xsi:type="dcterms:W3CDTF">2011-06-24T05:52:00Z</dcterms:modified>
  <cp:revision>2</cp:revision>
  <dc:subject/>
  <dc:title>【管制藥品原料藥收支結存簿冊】登錄說明-西藥或動物用藥品製造業者、販賣業者</dc:title>
</cp:coreProperties>
</file>